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X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ENCONTRO DAS RÁDIOS COMUNITÁRI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arela, 11 a 13 de Outubro de 200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CISÕES E RECOMENDAÇÕ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A AS RÁDIOS COMUNITARIAS</w:t>
      </w:r>
      <w:r>
        <w:rPr>
          <w:rFonts w:cs="Arial" w:ascii="Arial" w:hAnsi="Arial"/>
          <w:b/>
        </w:rPr>
        <w:t>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Nos Encontros devem passar a ser partilhados programas radiofónicos e experiências inovadoras de sucess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s radialistas devem esforçar-se por se especializarem numa determinada área da vida comunitária (saúde, agricultura, desporto, ambiente, SIDA, etc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s Rádios não devem, sob pretexto nenhum, entregar cassetes a qualquer autoridade polici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mover a produção de CD de jovens músicos locais lançados pelas rádios comunitári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ssegurar o pagamento de quotas para garantir o direito de participar nas Assembleias Gerais da REANARC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condição de radialistas-voluntários deve evoluir para uma situação de radialistas remunerados, como forma de melhorar a qualidade do seu desempenho e intensificar o grau de exigênci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 Regulamento de Disciplina deve ser aplicado por um Comité criado para o efeito e não pela Direcção da Rádi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evem diversificar-se as fontes de financiament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ada Rádio membro deve alimentar a RENARC com informações e relatórios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sforçarem-se para assumir as responsabilidades enquanto membros, participando nas reuniões, encontros para as quais são solicitad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riar mecanismos de transparência que promovam a coesão intern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s Rádios devem promover o equilíbrio étnico na sua equipa de trabalh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sensibilização e informação política das comunidades devem ser objectivos permanentes da Rádio e não apenas no período das campanhas eleitor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línguas locais devem ser estimuladas mas o crioulo, enquanto língua de Unidade Nacional deve ser a língua por excelência, devendo tomar conta dos horários nobres das emissõ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s conteúdos dos programas devem estar intimamente ligados às preocupações, necessidades e impacto nas comunidade a que se destina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criação de uma Rádio comunitária deve ser precedida de um estudo do meio, do grupo alvo que a rádio quer atingir e como pode servi-l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É imprescindível uma grande motivação, esforço, interesse interno na Rádio para que a comunidade local se aproprie de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hegado o momento das Rádios comunitárias procederem ao estudo de valorização dos seus processos de sensibilização e dinamização  comunitária, assim como contabilizar os ganhos reais e impacto das suas intervenções nos vários domínios para melhorar as condições de vida das populaçõ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esempenho das suas actividades os radialistas devem incentivar o diálogo e entre-ajuda e não permitir que interesses e problemas individuais se intrometam entre el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s directores das Rádios devem ter uma actuação em parceria com o resto da equipa e não simplesmente enquanto </w:t>
      </w:r>
      <w:r>
        <w:rPr>
          <w:rFonts w:cs="Arial" w:ascii="Arial" w:hAnsi="Arial"/>
          <w:i/>
          <w:sz w:val="22"/>
        </w:rPr>
        <w:t>chefe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propriação comunitária das Rádios é um processo de desenvolvimento continuo e recíproco de educação, sensibilização e mudança de mentalidade e comportamento dos órgãos da Rádio e da comunidade e os seus vários grupos de pertenç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articipantes devem engajar-se na restituição dos resultados do IXº Encontro nas suas respectivas Rádios, devendo o Secretariado da Renarc proceder ao seguimento desta decisã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PARA A RENARC</w:t>
      </w:r>
      <w:r>
        <w:rPr>
          <w:rFonts w:cs="Arial" w:ascii="Arial" w:hAnsi="Arial"/>
          <w:b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uma sessão de formação sobre a troca de notíciais e informações das regiõ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ARC deve ter um relacionamento mais próximo dos seus membr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ARC deve criar uma Comissão de Seguimento para melhorar e acompanhar mais de perto a realidade de funcionamento interno das Rádi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regularmente emissões em cadeia entre Rádios Comunitári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latórios da Renarc devem incluir o relato de contribuições recíprocas entre Rádios Comunitári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Promover trocas de experiências directas com Rádios com iniciativas inovadoras de sucesso, assim como incentivar a troca de experiências entre as Rádios que actuam na mesma zon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Deve-se balizar o conceito das Rádios Comunitárias, sem fundamentalismos, mas considerando os aspectos essenciais e determinantes das Rádios Comunitárias, definindo instrumentos e estratégias novo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r na WEB um Site das Rádios Comunitárias que disponha dos Estatutos da Renarc, a lista de todas as Rádios Comunitárias, as suas características, o nome dos responsáveis e as respectivas morad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arc deve iniciar o processo de filiação na AMARC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realizar-se a formação dos directores e gestores das Rádios Comunitárias na implementação de sistemas de gestão financeira de base com previsão orçamental (despesas e receitas), elaboração de relatórios anuais, criação de manuais de procedimento (organigrama com funções e tarefas individuais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Realizar a formações de radialistas em: técnicas na manutenção de equipamentos; procedimentos financeiros internos; informática, internet e novas tecnologias de comunicaçã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uma reedição de cadernos de rádio para as novas Rádios comunitári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e formar uma equipa de formadores com vista a sustentabilidade da RED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acionar a realização de estudos de audimetr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um prazo para dar parecer sobre proposta de admissão de novos membr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ARC deve procurar dispor de uma sede própr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ádios cujo o funcionamento se afaste dos princípios essenciais de uma Rádio Comunitária devem ser afastadas da RENARC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ádios Comunitárias devem preocupar-se em reforçar os valores da Unidade Nacional e ser um factor de estabilidade comunitár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ARC deve pensar num modelo de formação para os Conselhos de Administração das Rádios Comunitárias por forma a limitar alguns problemas de falta de rigor ou abusos de pod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  <w:szCs w:val="32"/>
        </w:rPr>
        <w:t>Vª Assembleia Geral da RENAR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Varela, 13 de Outubro de 200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isõ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var, com algumas emendas, os Relatórios de Actividades e Financeiro de 2004-05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provar o Relatório de Actividades do Núcleo de Mulheres Radialistas da RENAR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 1º Festival “Ondas de Cidadania” tal como foi apresent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alizar o 1º Encontro de Rádios da CPL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poiar a criação da Rádio Comunitária de Canchun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ganizar cursos de Gestão e Administração para gestores e directores das R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três estudos de audimetria: Norte, Sul e Les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ganizar um curso de manutenção preventiva de equipamentos de Rád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 formação de formadores na promoção e gestão de R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 o intercambio regional, nacional, sub-regional e internacional, entre Rádios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riar o Site da RENAR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screver a Renarc na AMAR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Legalizar a Renar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mover uma Conferencia de parceiros da Rád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cursos específicos para mulheres radialistas nos domínios de técnicas de produção de programas e novas tecnolog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ta data, passa a haver dois tipos de membros da RENARC: membros efectivos, cujas rádios disponham de frequência, estatutos e equipamentos; e membros simpatizantes, com projectos de instalação futura de rádios e sem frequência atribuí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zer um trabalho de acompanhamento acções de das Rádios Comunitárias, sob ponto de vista do cumprimento dos princípios de uma Rádio Comunitária e do respeito dos Estatutos da RENAR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am admitidos como membros efectivos da RENARC, as seguintes Rádios: Rádio Sintcham Occo, Rádio Bijagós, Rádio Comunitária de Gab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i admitido como membro simpatizante da RENARC, a Rádio Voz de Algodã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odos os membros admitidos devem pagar as jóias e quotas e entregar todos os documentações necessários ao Secretariado da RENARC até ao final do primeiro trimestre de 2006, caso contrario perderá o seu estatuto de membro efectiv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Liga de Futebol não foi admitida como membro da RENARC, porque não é uma Rádio Comunitár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m 2006 deve actualizar-se o Reportório das Rádios Comunitár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candidaturas a membro da RENARC têm que ter um proponente, membro de RENARC há mais de dois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o Secretário da RENARC foram transmitidos plenos poderes para assinar em nome das Rádios Comunitárias o Protocolo de Acordo com a ONG “IND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escolhido o dia 8 de Abril, data da Fundação da RENARC, como dia das Rádios Comunitárias da Guiné-Bissa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ob proposta da Rádio Comunitária de Bafatá, o Xº Encontro das Rádios Comunitárias da Guiné-Bissau, será realizado na Cidade de Bafatá. Caso não sejam criadas condições para o efeito, foi a vila de Beli, escolhida como alternativa, através da Rádio Colinas de Boé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35:00Z</dcterms:created>
  <dc:creator>Lalau</dc:creator>
  <dc:description/>
  <dc:language>en-US</dc:language>
  <cp:lastModifiedBy>Carlos</cp:lastModifiedBy>
  <dcterms:modified xsi:type="dcterms:W3CDTF">2006-09-22T18:49:00Z</dcterms:modified>
  <cp:revision>48</cp:revision>
  <dc:subject/>
  <dc:title>                            ACTA DO VIIº ENCONTRO</dc:title>
</cp:coreProperties>
</file>